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248-0701/2024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3201-11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июня 2024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директора общества с ограниченной ответственностью «НОВОДЕНТ» Мусаева Икрама Сулейман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3 года</w:t>
      </w:r>
      <w:r>
        <w:rPr/>
        <w:t xml:space="preserve"> в 00 час. 01 мин. </w:t>
      </w:r>
      <w:r>
        <w:rPr>
          <w:bCs/>
        </w:rPr>
        <w:t>Мусаев И.С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НОВОДЕНТ» (ООО «НОВОДЕН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гт. Новоаганск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13 декабря 2023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Мусаев И.С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right="22"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Мусаева И.С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13600528900001 от 15.05.2024, </w:t>
      </w:r>
      <w:r>
        <w:rPr/>
        <w:t xml:space="preserve">составленный в отсутствие </w:t>
      </w:r>
      <w:r>
        <w:rPr>
          <w:bCs/>
        </w:rPr>
        <w:t>Мусаева И.С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2.02.2024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>9 месяцев 2023 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13 декабря 2023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НОВОДЕНТ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НОВОДЕНТ»</w:t>
      </w:r>
      <w:r>
        <w:rPr>
          <w:w w:val="103"/>
        </w:rPr>
        <w:t xml:space="preserve">, в соответствии с которой </w:t>
      </w:r>
      <w:r>
        <w:rPr>
          <w:bCs/>
        </w:rPr>
        <w:t>Мусаев И.С</w:t>
      </w:r>
      <w:r>
        <w:rPr/>
        <w:t xml:space="preserve">., </w:t>
      </w:r>
      <w:r>
        <w:rPr>
          <w:w w:val="103"/>
        </w:rPr>
        <w:t>является руководителем –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, должен был быть представлен </w:t>
      </w:r>
      <w:r>
        <w:rPr>
          <w:bCs/>
        </w:rPr>
        <w:t>ООО «НОВОДЕНТ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октября 2023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3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НОВОДЕНТ» Мусаевым И.С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Мусаева И.С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Мусаеву И.С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НОВОДЕНТ» Мусаева Икрама Сулейман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